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技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影响学校稳定的矛盾问题集中排查化解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4008"/>
        <w:gridCol w:w="3579"/>
        <w:gridCol w:w="1790"/>
      </w:tblGrid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解稳控措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害国家安全的因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思想动态及稳定问题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师生切身利益的矛盾纠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个体诉求可能引发恶性或极端事件的矛盾隐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感情纠纷、心理问题等可能影响校园安全稳定的矛盾纠纷和隐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可能影响校园安全稳定的矛盾纠纷和隐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6:00Z</dcterms:created>
  <dc:creator>123</dc:creator>
  <dc:description/>
  <cp:keywords/>
  <dc:language>en-US</dc:language>
  <cp:lastModifiedBy>123</cp:lastModifiedBy>
  <dcterms:modified xsi:type="dcterms:W3CDTF">2017-06-09T02:46:00Z</dcterms:modified>
  <cp:revision>1</cp:revision>
  <dc:subject/>
  <dc:title>江西科技师范大学</dc:title>
</cp:coreProperties>
</file>