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综治责任单位矛盾纠纷领导小组成员花名册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报送单位：</w:t>
      </w:r>
      <w:r>
        <w:rPr/>
        <w:t>　　　　　　（盖章）　　　　　　　　　　　　　　　　　　　　　　　　　　日期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721"/>
        <w:gridCol w:w="2216"/>
        <w:gridCol w:w="2089"/>
        <w:gridCol w:w="29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政职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何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住宅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5:00Z</dcterms:created>
  <dc:creator>Microsoft</dc:creator>
  <dc:description/>
  <cp:keywords/>
  <dc:language>en-US</dc:language>
  <cp:lastModifiedBy>Microsoft</cp:lastModifiedBy>
  <dcterms:modified xsi:type="dcterms:W3CDTF">2017-03-14T01:56:00Z</dcterms:modified>
  <cp:revision>2</cp:revision>
  <dc:subject/>
  <dc:title>综治责任单位矛盾纠纷领导小组成员花名册</dc:title>
</cp:coreProperties>
</file>