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81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3.4pt" to="81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351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84454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0.2pt" to="351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8.4pt" to="34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7.6pt" to="35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341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81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8.2pt" to="342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351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.6pt" to="81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14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16052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6pt" to="43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2pt" to="270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4.2pt" to="432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江西科技师范大学保卫处出具相关证明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6231255</wp:posOffset>
                </wp:positionV>
                <wp:extent cx="2305050" cy="514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相关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49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具相关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3160395</wp:posOffset>
                </wp:positionV>
                <wp:extent cx="1847850" cy="712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职工提供工作证或所在部门出具的相关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248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职工提供工作证或所在部门出具的相关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051935</wp:posOffset>
                </wp:positionV>
                <wp:extent cx="1962150" cy="415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籍科核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3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户籍科核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4844415</wp:posOffset>
                </wp:positionV>
                <wp:extent cx="1962150" cy="415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38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5636895</wp:posOffset>
                </wp:positionV>
                <wp:extent cx="1962150" cy="415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户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44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具户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5339715</wp:posOffset>
                </wp:positionV>
                <wp:extent cx="2305050" cy="5143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42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5339715</wp:posOffset>
                </wp:positionV>
                <wp:extent cx="2305050" cy="5143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42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3160395</wp:posOffset>
                </wp:positionV>
                <wp:extent cx="1619250" cy="7124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提供所在学院出具的相关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48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提供所在学院出具的相关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2762250" cy="514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师生提出出具相关证明的请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师生提出出具相关证明的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4448175</wp:posOffset>
                </wp:positionV>
                <wp:extent cx="2305050" cy="514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科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35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相关科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268855</wp:posOffset>
                </wp:positionV>
                <wp:extent cx="196215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7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户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160395</wp:posOffset>
                </wp:positionV>
                <wp:extent cx="1962150" cy="5143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身份证或学生证、工作证等有效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4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具身份证或学生证、工作证等有效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2268855</wp:posOffset>
                </wp:positionV>
                <wp:extent cx="1619250" cy="514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78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他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6:00Z</dcterms:created>
  <dc:creator>柏海辉</dc:creator>
  <dc:description/>
  <cp:keywords/>
  <dc:language>en-US</dc:language>
  <cp:lastModifiedBy>柏海辉</cp:lastModifiedBy>
  <cp:lastPrinted>2018-08-23T10:14:00Z</cp:lastPrinted>
  <dcterms:modified xsi:type="dcterms:W3CDTF">2018-10-29T02:39:00Z</dcterms:modified>
  <cp:revision>3</cp:revision>
  <dc:subject/>
  <dc:title>江西科技师范大学新生办理落户流程图</dc:title>
</cp:coreProperties>
</file>