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江西科技师范大学非机动车辆登记审批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18"/>
        <w:gridCol w:w="606"/>
        <w:gridCol w:w="59"/>
        <w:gridCol w:w="1516"/>
        <w:gridCol w:w="1468"/>
        <w:gridCol w:w="737"/>
        <w:gridCol w:w="1659"/>
      </w:tblGrid>
      <w:tr>
        <w:trPr>
          <w:trHeight w:val="6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校内主管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常住地址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辆类型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架号码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型号及颜色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牌号</w:t>
            </w:r>
          </w:p>
        </w:tc>
      </w:tr>
      <w:tr>
        <w:trPr>
          <w:trHeight w:val="86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联系人相关信息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联系人所在部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联系人姓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治部门负责人</w:t>
            </w:r>
          </w:p>
        </w:tc>
      </w:tr>
      <w:tr>
        <w:trPr>
          <w:trHeight w:val="7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wav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u w:val="wave"/>
              </w:rPr>
              <w:t>经我部门审核，该车提供的车辆信息及有关证明材料与原件相符，无虚假信息。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u w:val="wav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u w:val="wave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主管部门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18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卫处负责人签字盖章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保卫处治安科审批签字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时间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需提供行车证原件审验，复印件一份，学生证复印件及原件。原车、审批表一并交保卫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??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??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7:00Z</dcterms:created>
  <dc:creator>123</dc:creator>
  <dc:description/>
  <cp:keywords/>
  <dc:language>en-US</dc:language>
  <cp:lastModifiedBy>123</cp:lastModifiedBy>
  <dcterms:modified xsi:type="dcterms:W3CDTF">2018-11-08T06:17:00Z</dcterms:modified>
  <cp:revision>1</cp:revision>
  <dc:subject/>
  <dc:title>江西科技师范大学非机动车辆登记审批表</dc:title>
</cp:coreProperties>
</file>