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保卫部（处）工作职责</w:t>
      </w:r>
    </w:p>
    <w:p>
      <w:pPr>
        <w:pStyle w:val="Normal"/>
        <w:spacing w:lineRule="exact" w:line="500"/>
        <w:ind w:firstLine="360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卫部（处）在学校党委和行政的领导下，负责全校安全保卫工作，主要职责是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党和国家各项安全保卫法规、政策和学校党委、行政有关安保工作的决议、要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做好学校安保工作的有关规章制度和办事规程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学校大门安全、秩序的管理和校园重点部位的巡视检查，做好有关楼栋的门卫和学校大型活动的安全保卫执勤工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校园内交通安全的维护，纠正和查处各种违章行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对治安案件的调查处理，协助司法机关对刑事、治安等案件的侦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学校消防设施管理和维护，组织灭火防灾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全校以“防火、防盗、防灾害”为主的安全大检查，发现隐患，及时处理或督促整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负责师生员工的户口迁移和办理身份证以及全校暂（寄）住人口和流动人员的管理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协助、负责指导和参与有关部门单位做好矛盾纠纷的调解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负责对师生员工的法制、安全等方面知识的宣传教育工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做好每日尤其是节、假、日期间的值班、执勤工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完成学校党政、公安和安全机关及上级有关部门交办的其他工作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8:00Z</dcterms:created>
  <dc:creator>微软用户</dc:creator>
  <dc:description/>
  <cp:keywords/>
  <dc:language>en-US</dc:language>
  <cp:lastModifiedBy>柏海辉</cp:lastModifiedBy>
  <cp:lastPrinted>2009-04-02T09:22:00Z</cp:lastPrinted>
  <dcterms:modified xsi:type="dcterms:W3CDTF">2018-09-17T01:58:00Z</dcterms:modified>
  <cp:revision>2</cp:revision>
  <dc:subject/>
  <dc:title>保卫处（部）职责范围</dc:title>
</cp:coreProperties>
</file>