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2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8"/>
        </w:rPr>
        <w:t>湘南学院</w:t>
      </w:r>
      <w:r>
        <w:rPr>
          <w:rFonts w:eastAsia="方正小标宋简体;Arial Unicode MS" w:ascii="方正小标宋简体;Arial Unicode MS" w:hAnsi="方正小标宋简体;Arial Unicode MS"/>
          <w:sz w:val="42"/>
          <w:szCs w:val="48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2"/>
          <w:szCs w:val="48"/>
        </w:rPr>
        <w:t>年度教研室考核结果公示表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657"/>
        <w:gridCol w:w="3240"/>
        <w:gridCol w:w="1440"/>
        <w:gridCol w:w="1318"/>
      </w:tblGrid>
      <w:tr>
        <w:trPr>
          <w:tblHeader w:val="true"/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研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研室主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核结果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文学与新闻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汉语言文学（教师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张时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翻译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唐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邓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4"/>
                <w:szCs w:val="24"/>
                <w:lang w:bidi="ar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廖爱锋</w:t>
            </w:r>
            <w:r>
              <w:rPr>
                <w:rStyle w:val="Font01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sz w:val="24"/>
                <w:szCs w:val="24"/>
                <w:lang w:bidi="ar"/>
              </w:rPr>
              <w:t>林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数学与金融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王金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理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侯广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美术与设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蒋登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软件与通信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网络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魏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4"/>
                <w:szCs w:val="24"/>
                <w:lang w:bidi="ar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化学生物与环境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环境生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周崇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病理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周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病原生物与免疫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会龙</w:t>
            </w:r>
            <w:r>
              <w:rPr>
                <w:rStyle w:val="Font11"/>
                <w:sz w:val="24"/>
                <w:szCs w:val="24"/>
                <w:lang w:bidi="ar"/>
              </w:rPr>
              <w:br/>
              <w:t>/</w:t>
            </w:r>
            <w:r>
              <w:rPr>
                <w:rStyle w:val="Font01"/>
                <w:sz w:val="24"/>
                <w:szCs w:val="24"/>
                <w:lang w:bidi="ar"/>
              </w:rPr>
              <w:t>陈福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生化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袁才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内科教研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胡久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护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护理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邓暑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康复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物理治疗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王珊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药理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彭忠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文学与新闻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邓红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文学与新闻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薛冰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文学与新闻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聂志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文学与新闻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刘曙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英语师范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周艳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大学英语</w:t>
            </w:r>
            <w:r>
              <w:rPr>
                <w:rStyle w:val="Font11"/>
                <w:sz w:val="24"/>
                <w:szCs w:val="24"/>
                <w:lang w:bidi="ar"/>
              </w:rPr>
              <w:t>A</w:t>
            </w:r>
            <w:r>
              <w:rPr>
                <w:rStyle w:val="Font01"/>
                <w:sz w:val="24"/>
                <w:szCs w:val="24"/>
                <w:lang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肖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大学英语</w:t>
            </w:r>
            <w:r>
              <w:rPr>
                <w:rStyle w:val="Font11"/>
                <w:sz w:val="24"/>
                <w:szCs w:val="24"/>
                <w:lang w:bidi="ar"/>
              </w:rPr>
              <w:t>B</w:t>
            </w:r>
            <w:r>
              <w:rPr>
                <w:rStyle w:val="Font01"/>
                <w:sz w:val="24"/>
                <w:szCs w:val="24"/>
                <w:lang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曹群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大学英语</w:t>
            </w:r>
            <w:r>
              <w:rPr>
                <w:rStyle w:val="Font11"/>
                <w:sz w:val="24"/>
                <w:szCs w:val="24"/>
                <w:lang w:bidi="ar"/>
              </w:rPr>
              <w:t>C</w:t>
            </w:r>
            <w:r>
              <w:rPr>
                <w:rStyle w:val="Font01"/>
                <w:sz w:val="24"/>
                <w:szCs w:val="24"/>
                <w:lang w:bidi="ar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江华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商务英语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黄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专业基础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龙湘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黄建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李莉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黄建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曹文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欧阳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社工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陈敬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bidi="ar"/>
              </w:rPr>
              <w:t>法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熊命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泽东思想和中国特色社会主义理论体系概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邓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中国近现代史纲要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袁秀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马克思主义基本原理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曾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军事理论与就业指导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付开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数学与金融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廖芳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数学与金融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经济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刘贤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数学与金融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吴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理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徐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声乐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李爽霞</w:t>
            </w:r>
            <w:r>
              <w:rPr>
                <w:rStyle w:val="Font01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sz w:val="24"/>
                <w:szCs w:val="24"/>
                <w:lang w:bidi="ar"/>
              </w:rPr>
              <w:t>陈曼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钢琴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刘小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舞蹈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欧阳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器乐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郭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田体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王广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球类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黄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武美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谭惠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高尔夫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邓和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大学体育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黎明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美术与设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蒋艺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美术与设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视觉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陆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美术与设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罗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美术与设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美术学（教师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张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美术与设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廖晓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美术与设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数字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张育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心理健康教育咨询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何基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心理健康教育咨询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黄卫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软件与通信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软件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谢桂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软件与通信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通信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向建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软件与通信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物联网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李清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01"/>
                <w:sz w:val="22"/>
                <w:szCs w:val="24"/>
                <w:lang w:bidi="ar"/>
              </w:rPr>
              <w:t>电子信息与电气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电气自动化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谢光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01"/>
                <w:sz w:val="22"/>
                <w:szCs w:val="24"/>
                <w:lang w:bidi="ar"/>
              </w:rPr>
              <w:t>电子信息与电气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电子信息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雷大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01"/>
                <w:sz w:val="22"/>
                <w:szCs w:val="24"/>
                <w:lang w:bidi="ar"/>
              </w:rPr>
              <w:t>电子信息与电气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物理与光电工程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蒋纯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01"/>
                <w:sz w:val="22"/>
                <w:szCs w:val="24"/>
                <w:lang w:bidi="ar"/>
              </w:rPr>
              <w:t>电子信息与电气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计算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张宁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01"/>
                <w:sz w:val="22"/>
                <w:szCs w:val="24"/>
                <w:lang w:bidi="ar"/>
              </w:rPr>
              <w:t>化学生物与环境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李传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01"/>
                <w:sz w:val="22"/>
                <w:szCs w:val="24"/>
                <w:lang w:bidi="ar"/>
              </w:rPr>
              <w:t>化学生物与环境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李家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01"/>
                <w:sz w:val="22"/>
                <w:szCs w:val="24"/>
                <w:lang w:bidi="ar"/>
              </w:rPr>
              <w:t>化学生物与环境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杨德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病理生理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邓华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人体解剖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邝满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生理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张天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生物化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罗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组织胚胎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陈晓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中医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朱伟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检验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易艳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循证医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邝学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外科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彭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诊断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曹明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外科学基础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李仁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妇产科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邹明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儿科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苏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传染病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雷勇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眼科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朱映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口腔科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范红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技能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彭锦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皮肤性病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李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老年医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邓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急诊危重医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刘建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神经精神病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何正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麻醉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李扬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放射医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王志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超声医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鮑永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介入医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周定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微免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曹龙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护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内儿传护理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雷利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护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外妇五护理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邓海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康复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作业治疗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王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康复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针灸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肖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康复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推拿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唐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药物化学和药物分析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王</w:t>
            </w:r>
            <w:r>
              <w:rPr>
                <w:rStyle w:val="Font1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药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周建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药剂学和药用植物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雷华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公共卫生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流行病学与卫生统计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周少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公共卫生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卫生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黄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耳鼻喉科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邓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本合格</w:t>
            </w:r>
          </w:p>
        </w:tc>
      </w:tr>
    </w:tbl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2:00Z</dcterms:created>
  <dc:creator>微软用户</dc:creator>
  <dc:description/>
  <dc:language>en-US</dc:language>
  <cp:lastModifiedBy>chenyu</cp:lastModifiedBy>
  <cp:lastPrinted>2012-10-18T08:55:00Z</cp:lastPrinted>
  <dcterms:modified xsi:type="dcterms:W3CDTF">2016-12-06T01:56:53Z</dcterms:modified>
  <cp:revision>2</cp:revision>
  <dc:subject/>
  <dc:title>湘南学院2012年度教学成果奖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