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bCs/>
          <w:sz w:val="44"/>
          <w:szCs w:val="44"/>
        </w:rPr>
        <w:t>车辆违规停放处罚告知书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由于您先后两次违反《江西科技师范大学机动车出入停放管理办法》（以下简称《机动车出入停放管理办法》）的有关条款，严重影响校内车辆停放秩序，因您第</w:t>
      </w:r>
      <w:r>
        <w:rPr>
          <w:rFonts w:ascii="仿宋_GB2312;宋体" w:hAnsi="仿宋_GB2312;宋体" w:cs="仿宋_GB2312;宋体" w:eastAsia="仿宋_GB2312;宋体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次违反，为进一步规范您的停车行为，我处按照《机动车出入停放管理办法》对您处理如下（勾选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抄录《机动车出入停放管理办法》</w:t>
      </w:r>
      <w:r>
        <w:rPr>
          <w:rFonts w:ascii="仿宋_GB2312;宋体" w:hAnsi="仿宋_GB2312;宋体" w:cs="仿宋_GB2312;宋体" w:eastAsia="仿宋_GB2312;宋体"/>
          <w:bCs/>
          <w:sz w:val="28"/>
          <w:szCs w:val="28"/>
        </w:rPr>
        <w:t>第四章第十条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车辆行驶停放管理规定三遍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抄告车主所在单位，予以综治扣分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给予车主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5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元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次的经济处罚，并参照学校有关规定处理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取消车辆免费（包月包年）资格，所发生费用不予退还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列入黑名单，即日起禁止入校。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被处罚人：</w:t>
      </w:r>
    </w:p>
    <w:p>
      <w:pPr>
        <w:pStyle w:val="Normal"/>
        <w:spacing w:lineRule="exact" w:line="500"/>
        <w:ind w:firstLine="560"/>
        <w:jc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年    月    日</w:t>
      </w:r>
    </w:p>
    <w:p>
      <w:pPr>
        <w:pStyle w:val="Normal"/>
        <w:spacing w:lineRule="exact" w:line="500"/>
        <w:ind w:firstLine="560"/>
        <w:jc w:val="righ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注：</w:t>
      </w: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、本处罚告知书一式贰份，必须被处罚人亲笔签名，保卫处留存一份，被处罚人留存一份。</w:t>
      </w:r>
    </w:p>
    <w:p>
      <w:pPr>
        <w:pStyle w:val="Normal"/>
        <w:spacing w:lineRule="exact" w:line="500"/>
        <w:ind w:firstLine="1116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、对锁轮车辆，车主接受处罚完成后，必须提供车辆有效证件，经办人审验证件信息无误后方可解锁车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8:00Z</dcterms:created>
  <dc:creator>123</dc:creator>
  <dc:description/>
  <cp:keywords/>
  <dc:language>en-US</dc:language>
  <cp:lastModifiedBy>123</cp:lastModifiedBy>
  <dcterms:modified xsi:type="dcterms:W3CDTF">2019-10-18T02:29:00Z</dcterms:modified>
  <cp:revision>1</cp:revision>
  <dc:subject/>
  <dc:title>车辆违规停放处罚告知书</dc:title>
</cp:coreProperties>
</file>