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科技师范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16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6334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2pt" to="216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6pt" to="216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大型活动车辆免收停车费办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070735</wp:posOffset>
                </wp:positionV>
                <wp:extent cx="3790950" cy="811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待部门提前一天填写《公务车辆免费通行申报表》（在保卫处网站下载专区机动车出入停放管理办法附件中下载）报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3.9pt;mso-wrap-distance-left:9.05pt;mso-wrap-distance-right:9.05pt;mso-wrap-distance-top:0pt;mso-wrap-distance-bottom:0pt;margin-top:163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接待部门提前一天填写《公务车辆免费通行申报表》（在保卫处网站下载专区机动车出入停放管理办法附件中下载）报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259455</wp:posOffset>
                </wp:positionV>
                <wp:extent cx="333375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枫林校区交保卫处治安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红角洲校区交保卫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8.3pt;mso-wrap-distance-left:9.05pt;mso-wrap-distance-right:9.05pt;mso-wrap-distance-top:0pt;mso-wrap-distance-bottom:0pt;margin-top:256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枫林校区交保卫处治安科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红角洲校区交保卫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4250055</wp:posOffset>
                </wp:positionV>
                <wp:extent cx="33337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卫处根据实际情况合理安排车辆行车线路和停放地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8.3pt;mso-wrap-distance-left:9.05pt;mso-wrap-distance-right:9.05pt;mso-wrap-distance-top:0pt;mso-wrap-distance-bottom:0pt;margin-top:33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保卫处根据实际情况合理安排车辆行车线路和停放地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278255</wp:posOffset>
                </wp:positionV>
                <wp:extent cx="3219450" cy="415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展大型活动外来车辆超过五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10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开展大型活动外来车辆超过五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3:00Z</dcterms:created>
  <dc:creator>柏海辉</dc:creator>
  <dc:description/>
  <cp:keywords/>
  <dc:language>en-US</dc:language>
  <cp:lastModifiedBy>柏海辉</cp:lastModifiedBy>
  <dcterms:modified xsi:type="dcterms:W3CDTF">2018-10-26T01:46:00Z</dcterms:modified>
  <cp:revision>4</cp:revision>
  <dc:subject/>
  <dc:title>江西科技师范大学新生办理落户流程图</dc:title>
</cp:coreProperties>
</file>