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科技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卫（部）处、人民武装部服务项目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17"/>
        <w:gridCol w:w="1483"/>
        <w:gridCol w:w="1218"/>
        <w:gridCol w:w="2022"/>
        <w:gridCol w:w="1218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务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责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理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处警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8991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枫林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罗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角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余志刚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保卫处治安科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  <w:tr>
        <w:trPr>
          <w:trHeight w:val="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833110</w:t>
            </w:r>
            <w:r>
              <w:rPr>
                <w:szCs w:val="21"/>
              </w:rPr>
              <w:t>（红角洲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角洲校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滕晓华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角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志辉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红角洲校区厚德楼</w:t>
            </w:r>
            <w:r>
              <w:rPr>
                <w:szCs w:val="21"/>
              </w:rPr>
              <w:t>B10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校内民事纠纷和治安纠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976293</w:t>
            </w:r>
            <w:r>
              <w:rPr>
                <w:szCs w:val="21"/>
              </w:rPr>
              <w:t>（枫林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罗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角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余志刚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保卫处治安科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事人到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  <w:tr>
        <w:trPr>
          <w:trHeight w:val="8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8384754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红角洲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角洲校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滕晓华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角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志辉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红角洲校区厚德楼</w:t>
            </w:r>
            <w:r>
              <w:rPr>
                <w:szCs w:val="21"/>
              </w:rPr>
              <w:t>B10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停放管理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976293</w:t>
            </w:r>
            <w:r>
              <w:rPr>
                <w:szCs w:val="21"/>
              </w:rPr>
              <w:t>（枫林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保卫处治安科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机动车行驶证复印件、车辆登记审批表、车主承诺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办结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83196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红角洲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会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角洲校区东大门值班室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具相关证明及相关事情审核盖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8115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柏海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红角洲校区厚德楼</w:t>
            </w:r>
            <w:r>
              <w:rPr>
                <w:szCs w:val="21"/>
              </w:rPr>
              <w:t xml:space="preserve">B20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部门或学院出具相关证明，相关事项审批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  <w:tr>
        <w:trPr>
          <w:trHeight w:val="6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学生、教工户籍及家属户籍迁移的办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811664</w:t>
            </w:r>
            <w:r>
              <w:rPr>
                <w:szCs w:val="21"/>
              </w:rPr>
              <w:t>（枫林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保卫处户籍科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：出具本人学生证、身份证；教工：出具本人工作证、身份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生落户材料收集完后及时办理，教工的材料齐全即来即办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831276</w:t>
            </w:r>
            <w:r>
              <w:rPr>
                <w:szCs w:val="21"/>
              </w:rPr>
              <w:t>（红角洲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冠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红角洲校区厚德楼</w:t>
            </w:r>
            <w:r>
              <w:rPr>
                <w:szCs w:val="21"/>
              </w:rPr>
              <w:t>B10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学生及教职工的户籍证明工作及户口借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811664</w:t>
            </w:r>
            <w:r>
              <w:rPr>
                <w:szCs w:val="21"/>
              </w:rPr>
              <w:t>（枫林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枫林校区保卫处户籍科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：出具本人学生证、身份证；教工：出具本人工作证、身份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3831276</w:t>
            </w:r>
            <w:r>
              <w:rPr>
                <w:szCs w:val="21"/>
              </w:rPr>
              <w:t>（红角洲校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冠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红角洲校区厚德楼</w:t>
            </w:r>
            <w:r>
              <w:rPr>
                <w:szCs w:val="21"/>
              </w:rPr>
              <w:t>B10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征入伍咨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975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久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林校区保卫处人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办理入伍学生优抚金、学费补偿、保留学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975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久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林校区保卫处人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在网上下载学费补偿表并填好、</w:t>
            </w:r>
            <w:r>
              <w:rPr>
                <w:w w:val="90"/>
                <w:szCs w:val="21"/>
              </w:rPr>
              <w:t>身份证复印件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份、户口本（本人和父母）复印件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份、南昌农商银行存折复印件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份、入伍通知书复印件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份原件</w:t>
            </w: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份、应届毕业生毕业证复印件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份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来即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1:00Z</dcterms:created>
  <dc:creator>柏海辉</dc:creator>
  <dc:description/>
  <cp:keywords/>
  <dc:language>en-US</dc:language>
  <cp:lastModifiedBy>柏海辉</cp:lastModifiedBy>
  <dcterms:modified xsi:type="dcterms:W3CDTF">2018-10-29T02:33:00Z</dcterms:modified>
  <cp:revision>4</cp:revision>
  <dc:subject/>
  <dc:title>江西科技师范大学</dc:title>
</cp:coreProperties>
</file>