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ascii="黑体;um" w:hAnsi="黑体;um" w:cs="黑体;um" w:eastAsia="黑体;um"/>
          <w:b/>
          <w:bCs/>
          <w:sz w:val="44"/>
          <w:szCs w:val="44"/>
        </w:rPr>
        <w:t>江西科技师范大学车辆行驶停放</w:t>
      </w:r>
    </w:p>
    <w:p>
      <w:pPr>
        <w:pStyle w:val="Normal"/>
        <w:spacing w:before="156" w:after="156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ascii="黑体;um" w:hAnsi="黑体;um" w:cs="黑体;um" w:eastAsia="黑体;um"/>
          <w:b/>
          <w:bCs/>
          <w:sz w:val="44"/>
          <w:szCs w:val="44"/>
        </w:rPr>
        <w:t>车  主  公  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营造校内车辆遵章行驶、规范停放的校园环境，本着平等、自愿的原则，制定《江西科技师范大学车辆行驶停放车主公约》（以下简称《车主公约》）：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自签订此《车主公约》之日起，本人保证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自觉遵守车辆行驶停放管理规定，爱护校区内的道路，公用设施，不在禁停路段、泊位外停车（或长期滞留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车辆行驶停放自觉注意前后左右行人、不在校园内鸣笛。一车一位有序停放，不跨位、超位停车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动车辆在校内道路行驶时自觉控制车速，不超速行驶（</w:t>
      </w:r>
      <w:r>
        <w:rPr>
          <w:rFonts w:ascii="仿宋" w:hAnsi="仿宋" w:cs="仿宋" w:eastAsia="仿宋"/>
          <w:b/>
          <w:bCs/>
          <w:sz w:val="32"/>
          <w:szCs w:val="32"/>
        </w:rPr>
        <w:t>校内时速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码以下</w:t>
      </w:r>
      <w:r>
        <w:rPr>
          <w:rFonts w:ascii="仿宋" w:hAnsi="仿宋" w:cs="仿宋" w:eastAsia="仿宋"/>
          <w:sz w:val="32"/>
          <w:szCs w:val="32"/>
        </w:rPr>
        <w:t>），主动礼让行人和非机动车辆，不酒驾、醉驾、毒驾、疲劳驾驶，开车不接打电话、不玩手机，做到安全驾驶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不把存在安全隐患的车辆驶入校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自觉服从相关工作人员的管理，如遇学校重大活动主动遵照学校临时交通管制要求有序停放车辆、配合工作人员的指引行驶和停车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所驾驶车辆在校园内遵守学校的相关规定，如有违犯愿意按照《江西科技师范大学机动车出入停放管理办法》第二十四条的规定接受处罚，</w:t>
      </w:r>
      <w:r>
        <w:rPr>
          <w:rFonts w:ascii="仿宋" w:hAnsi="仿宋" w:cs="仿宋" w:eastAsia="仿宋"/>
          <w:b/>
          <w:bCs/>
          <w:sz w:val="32"/>
          <w:szCs w:val="32"/>
        </w:rPr>
        <w:t>直至列入黑名单禁止入校，</w:t>
      </w:r>
      <w:r>
        <w:rPr>
          <w:rFonts w:ascii="仿宋" w:hAnsi="仿宋" w:cs="仿宋" w:eastAsia="仿宋"/>
          <w:sz w:val="32"/>
          <w:szCs w:val="32"/>
        </w:rPr>
        <w:t>由此造成的一切不良后果及责任均由本人全部承担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以上内容本人已经阅读知晓，承诺严格遵守相关规定！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车牌号码：                身份证号码：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车主签字（手印）：</w:t>
      </w:r>
    </w:p>
    <w:p>
      <w:pPr>
        <w:pStyle w:val="Normal"/>
        <w:spacing w:lineRule="exact" w:line="52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34:00Z</dcterms:created>
  <dc:creator>123</dc:creator>
  <dc:description/>
  <cp:keywords/>
  <dc:language>en-US</dc:language>
  <cp:lastModifiedBy>123</cp:lastModifiedBy>
  <dcterms:modified xsi:type="dcterms:W3CDTF">2022-06-08T01:34:00Z</dcterms:modified>
  <cp:revision>2</cp:revision>
  <dc:subject/>
  <dc:title>江西科技师范大学车辆行驶停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54FA6EDD54126860CB4FEAE6E56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