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6052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7.6pt" to="216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37744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7.2pt" to="216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26898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7.4pt" to="21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江西科技师范大学保卫处印章使用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981075</wp:posOffset>
                </wp:positionV>
                <wp:extent cx="2305050" cy="514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师生</w:t>
                            </w:r>
                            <w:r>
                              <w:rPr>
                                <w:w w:val="90"/>
                                <w:sz w:val="30"/>
                                <w:szCs w:val="30"/>
                              </w:rPr>
                              <w:t>提出盖章的请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7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师生</w:t>
                      </w:r>
                      <w:r>
                        <w:rPr>
                          <w:w w:val="90"/>
                          <w:sz w:val="30"/>
                          <w:szCs w:val="30"/>
                        </w:rPr>
                        <w:t>提出盖章的请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764155</wp:posOffset>
                </wp:positionV>
                <wp:extent cx="23050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相关科室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217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相关科室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547235</wp:posOffset>
                </wp:positionV>
                <wp:extent cx="2305050" cy="514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办公室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358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办公室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872615</wp:posOffset>
                </wp:positionV>
                <wp:extent cx="230505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w w:val="90"/>
                                <w:sz w:val="30"/>
                                <w:szCs w:val="30"/>
                              </w:rPr>
                              <w:t>提供需盖章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147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sz w:val="30"/>
                          <w:szCs w:val="30"/>
                        </w:rPr>
                      </w:pPr>
                      <w:r>
                        <w:rPr>
                          <w:w w:val="90"/>
                          <w:sz w:val="30"/>
                          <w:szCs w:val="30"/>
                        </w:rPr>
                        <w:t>提供需盖章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2305050" cy="514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43:00Z</dcterms:created>
  <dc:creator>柏海辉</dc:creator>
  <dc:description/>
  <cp:keywords/>
  <dc:language>en-US</dc:language>
  <cp:lastModifiedBy>柏海辉</cp:lastModifiedBy>
  <cp:lastPrinted>2018-08-23T10:14:00Z</cp:lastPrinted>
  <dcterms:modified xsi:type="dcterms:W3CDTF">2018-10-29T02:41:00Z</dcterms:modified>
  <cp:revision>7</cp:revision>
  <dc:subject/>
  <dc:title>江西科技师范大学新生办理落户流程图</dc:title>
</cp:coreProperties>
</file>