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机动车停放登记办理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1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849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8pt" to="36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35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359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0708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1.8pt" to="6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6.2pt" to="36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35864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2pt" to="21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070735</wp:posOffset>
                </wp:positionV>
                <wp:extent cx="27622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商户、家属区住户按照二类车申报，按照填报要求准备相应材料，按年结算停车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16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内商户、家属区住户按照二类车申报，按照填报要求准备相应材料，按年结算停车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1971675</wp:posOffset>
                </wp:positionV>
                <wp:extent cx="3562350" cy="1108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教职工（含聘用）车主为本人的按照一类车</w:t>
                            </w: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表申报，非本人名下的直系亲属按照一类车</w:t>
                            </w: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表申报；按照填表要求准备相应材料，所在部门负责人签字、加盖部门公章。校聘人员，请聘用单位注明聘用期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7.3pt;mso-wrap-distance-left:9.05pt;mso-wrap-distance-right:9.05pt;mso-wrap-distance-top:0pt;mso-wrap-distance-bottom:0pt;margin-top:15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教职工（含聘用）车主为本人的按照一类车</w:t>
                      </w:r>
                      <w:r>
                        <w:rPr>
                          <w:w w:val="9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w w:val="90"/>
                          <w:sz w:val="28"/>
                          <w:szCs w:val="28"/>
                        </w:rPr>
                        <w:t>表申报，非本人名下的直系亲属按照一类车</w:t>
                      </w:r>
                      <w:r>
                        <w:rPr>
                          <w:w w:val="9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w w:val="90"/>
                          <w:sz w:val="28"/>
                          <w:szCs w:val="28"/>
                        </w:rPr>
                        <w:t>表申报；按照填表要求准备相应材料，所在部门负责人签字、加盖部门公章。校聘人员，请聘用单位注明聘用期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2990850" cy="613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职工（含聘用）、校内商户、家属区住户等向保卫处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3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职工（含聘用）、校内商户、家属区住户等向保卫处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853815</wp:posOffset>
                </wp:positionV>
                <wp:extent cx="321945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枫林校区交保卫处治安科、红角洲校区交保卫处办公室进行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30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枫林校区交保卫处治安科、红角洲校区交保卫处办公室进行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4745355</wp:posOffset>
                </wp:positionV>
                <wp:extent cx="2533650" cy="415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审核无误后报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73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审核无误后报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5636895</wp:posOffset>
                </wp:positionV>
                <wp:extent cx="2533650" cy="415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入车辆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443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录入车辆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5:00Z</dcterms:created>
  <dc:creator>柏海辉</dc:creator>
  <dc:description/>
  <cp:keywords/>
  <dc:language>en-US</dc:language>
  <cp:lastModifiedBy>柏海辉</cp:lastModifiedBy>
  <dcterms:modified xsi:type="dcterms:W3CDTF">2018-10-29T02:36:00Z</dcterms:modified>
  <cp:revision>4</cp:revision>
  <dc:subject/>
  <dc:title>江西科技师范大学新生办理落户流程图</dc:title>
</cp:coreProperties>
</file>